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использования в целях размещения промышленной базы, расположенного по адресу: город Югорск, город Югорск, улица Торгова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38 Земельного кодекса Российской Федерации,  на основании постановления администрации города Югорска от 03.06.2011 №1145, департамент муниципальной собственности и градостроительства администрации города Югорска информирует о проведении  аукциона открытого по составу участников и по форме подачи предложений по продаже  права на заключение договора аренды земельного участка для использования в целях </w:t>
      </w:r>
      <w:r>
        <w:rPr>
          <w:b/>
        </w:rPr>
        <w:t>размещения промышленной базы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Аукцион состоится </w:t>
      </w:r>
      <w:r>
        <w:rPr>
          <w:b/>
        </w:rPr>
        <w:t>30 августа  2011</w:t>
      </w:r>
      <w:r>
        <w:rPr/>
        <w:t xml:space="preserve"> года по адресу: город Югорск, улица 40 лет Победы, 11, кабинет 307А в 16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Предмет  торгов:  право  на  заключение  договора  аренды на земельный участок 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020 кв. метров, расположенный в городе Югорске по улице Торговой в границах согласно кадастровому паспорту, кадастровый номер 86:22:0004003:48, срок аренды земельного участка 3 (три)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Начальный размер арендной платы – 308 000 рублей, размер задатка – 61 600 рублей, шаг аукциона составляет 5 процентов от начального размера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ущественные условия аукциона: размер арендной платы, за вычетом внесенного задатка, сложившийся по результатам аукциона должен поступить от победителя аукциона в течении 30 (тридцати) календарных дней со дня проведения аукциона (включительно по 29.09.2011).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й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араметры разрешенного строительства объекта капитального строительства: земельный участок расположен в зоне «П-1», для которой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98 (с изменения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Технические условия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Для  участия  в  аукционе   заявитель   представляе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пись представленных документов и заявка на участие в аукционе по установлен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е (приложение 2) с указанием реквизитов счета для возврата задатка (в двух экземпля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ля  физических  лиц:  документ,  удостоверяющий личность (в случае подачи заявк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едставителем претендента предъявляется доверенность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ля юридических лиц: нотариально заверенные копии учредительных документов и  свидетельство о государственной регистрации юридического лица;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с 01.08.2011 по 24.08.2011 с 9-00 до 17-00 по адресу: город Югорск, улица 40 лет Победы, 11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Для  осмотра земельного  участка  ДМСиГ  организует выезд на местность (10.08.2011) в 15-00, сбор желающих по адресу: город Югорск, улица 40 лет Победы, 11, кабинет 113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(включительно по 24.08.2011)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для перечисления задатка:</w:t>
      </w:r>
      <w:r>
        <w:rPr/>
        <w:t xml:space="preserve">  департамент   финансов   администрации   город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Югорска, ИНН 8622002865, КПП 862201001, счет 40302810000060000005 в ОАО «Ханты-Мансийский банк», г. Ханты-Мансийск, к/с 30101810100000000740, БИК 047162740, назначение платежа: ДМСиГ лицевой счет 070010000 (мероприятие 14.02.02 задаток за участие в аукционе по продаже  права на заключение договора аренды земельного участка по адресу: город Югорск, улица Торгова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тендентам, не  победившим  в  аукционе,  задаток  возвращается в течение трех дней с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29 августа 2011 года по адресу: город Югорск, улица 40 лет Победы, 11, кабинет 113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участников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не   подтверждено   поступление   в   установленный   срок   задатка   на  счет, указанный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в 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победителя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в течение 5 (пяти) дней с момента подписания протокола о результатах аукциона. В течение 30 (тридцати) календарных дней со дня проведения аукциона (включительно по 29.09.2011),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0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покупателем на счет  продавца, засчитывается  в счет арендной платы. 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менее через десять дней после дня проведения аукциона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Директор департамента                                                                                                     С.Д. Голин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 xml:space="preserve">Перечень земельных участков, </w:t>
      </w:r>
    </w:p>
    <w:p>
      <w:pPr>
        <w:pStyle w:val="Heading"/>
        <w:rPr/>
      </w:pPr>
      <w:r>
        <w:rPr/>
        <w:t>предназначенных для реализации на аукционе в городе Югорске</w:t>
      </w:r>
    </w:p>
    <w:tbl>
      <w:tblPr>
        <w:tblW w:w="103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8"/>
        <w:gridCol w:w="1192"/>
        <w:gridCol w:w="2126"/>
        <w:gridCol w:w="1522"/>
        <w:gridCol w:w="1172"/>
        <w:gridCol w:w="1275"/>
      </w:tblGrid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участка  (адресные ориенти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left="-27" w:right="176" w:hanging="0"/>
              <w:jc w:val="center"/>
              <w:rPr/>
            </w:pPr>
            <w:r>
              <w:rPr/>
              <w:t xml:space="preserve">  </w:t>
            </w:r>
            <w:r>
              <w:rPr/>
              <w:t>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Начальный размер  арендной платы,         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Задаток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город Югорск,             улица Торго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7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6:22:0004003: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30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6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5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иложение 2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73290052"/>
      <w:bookmarkStart w:id="1" w:name="_1373289644"/>
      <w:bookmarkStart w:id="2" w:name="_1373289555"/>
      <w:bookmarkStart w:id="3" w:name="_1373288277"/>
      <w:bookmarkEnd w:id="0"/>
      <w:bookmarkEnd w:id="1"/>
      <w:bookmarkEnd w:id="2"/>
      <w:bookmarkEnd w:id="3"/>
      <w:r>
        <w:rPr/>
        <w:object w:dxaOrig="9917" w:dyaOrig="13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671.55pt" filled="f" o:ole="">
            <v:imagedata r:id="rId3" o:title=""/>
          </v:shape>
          <o:OLEObject Type="Embed" ProgID="Word.Document.12" ShapeID="ole_rId2" DrawAspect="Content" ObjectID="_224628736" r:id="rId2"/>
        </w:object>
      </w:r>
    </w:p>
    <w:sectPr>
      <w:type w:val="nextPage"/>
      <w:pgSz w:w="11906" w:h="16838"/>
      <w:pgMar w:left="1418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55:00Z</dcterms:created>
  <dc:creator>Юрист</dc:creator>
  <dc:description/>
  <cp:keywords/>
  <dc:language>en-US</dc:language>
  <cp:lastModifiedBy>Яковлев Дмитрий Николаевич</cp:lastModifiedBy>
  <cp:lastPrinted>2011-07-28T10:16:00Z</cp:lastPrinted>
  <dcterms:modified xsi:type="dcterms:W3CDTF">2011-08-02T04:29:00Z</dcterms:modified>
  <cp:revision>32</cp:revision>
  <dc:subject/>
  <dc:title>ИНФОРМАЦИОННОЕ  СООБЩЕНИЕ </dc:title>
</cp:coreProperties>
</file>